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i/>
          <w:i/>
          <w:u w:val="single"/>
        </w:rPr>
      </w:pPr>
      <w:r>
        <w:rPr>
          <w:b/>
        </w:rPr>
        <w:t>Анализ методической работы муниципального бюджетного общеобразовательного учреждения «Актанышская средняя общеобразовательная школа №1»                                  за 201</w:t>
      </w:r>
      <w:r>
        <w:rPr>
          <w:b/>
          <w:lang w:val="tt-RU"/>
        </w:rPr>
        <w:t xml:space="preserve">5 </w:t>
      </w:r>
      <w:r>
        <w:rPr>
          <w:b/>
        </w:rPr>
        <w:t xml:space="preserve">-2016 </w:t>
      </w:r>
      <w:r>
        <w:rPr>
          <w:b/>
          <w:lang w:val="tt-RU"/>
        </w:rPr>
        <w:t xml:space="preserve"> </w:t>
      </w:r>
      <w:r>
        <w:rPr>
          <w:b/>
        </w:rPr>
        <w:t>учебный год</w:t>
      </w:r>
    </w:p>
    <w:p>
      <w:pPr>
        <w:pStyle w:val="Normal"/>
        <w:numPr>
          <w:ilvl w:val="0"/>
          <w:numId w:val="4"/>
        </w:numPr>
        <w:ind w:left="1004" w:right="-143" w:hanging="360"/>
        <w:jc w:val="both"/>
        <w:rPr>
          <w:b/>
          <w:b/>
        </w:rPr>
      </w:pPr>
      <w:r>
        <w:rPr/>
        <w:t xml:space="preserve">Методическая работа в МБОУ «Актанышская средняя общеобразовательная школа №1»  в 2015 - 2016  учебном году была направлена на  </w:t>
      </w:r>
      <w:r>
        <w:rPr>
          <w:b/>
        </w:rPr>
        <w:t>совершенствование профессиональных знаний и умений педагогов, развитие их творческого потенциала, в конечном счете - повышение эффективности и качества педагогического процесса.</w:t>
      </w:r>
    </w:p>
    <w:p>
      <w:pPr>
        <w:pStyle w:val="Normal"/>
        <w:ind w:left="1004" w:right="-143" w:hanging="0"/>
        <w:jc w:val="both"/>
        <w:rPr/>
      </w:pPr>
      <w:r>
        <w:rPr>
          <w:lang w:eastAsia="en-US"/>
        </w:rPr>
        <w:t>З а д а ч и:</w:t>
      </w:r>
      <w:r>
        <w:rPr>
          <w:b/>
          <w:lang w:eastAsia="en-US"/>
        </w:rPr>
        <w:t xml:space="preserve"> </w:t>
      </w:r>
    </w:p>
    <w:p>
      <w:pPr>
        <w:pStyle w:val="Normal"/>
        <w:ind w:left="284" w:right="-143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одействовать  достижению высокого уровня профессиональной компетентности педагогов для последующего взаимодействия и диссеминации на разных уровнях.</w:t>
      </w:r>
    </w:p>
    <w:p>
      <w:pPr>
        <w:pStyle w:val="Normal"/>
        <w:ind w:left="284" w:right="-143" w:hanging="0"/>
        <w:jc w:val="both"/>
        <w:rPr>
          <w:lang w:eastAsia="en-US"/>
        </w:rPr>
      </w:pPr>
      <w:r>
        <w:rPr>
          <w:lang w:eastAsia="en-US"/>
        </w:rPr>
        <w:t xml:space="preserve">•     </w:t>
      </w:r>
      <w:r>
        <w:rPr>
          <w:lang w:eastAsia="en-US"/>
        </w:rPr>
        <w:t>Содействовать смообразовательной деятельности педагогов.</w:t>
      </w:r>
    </w:p>
    <w:p>
      <w:pPr>
        <w:pStyle w:val="Normal"/>
        <w:ind w:left="284" w:right="-143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пособствовать эффективной организации урока и внеклассных мероприятий учителем.</w:t>
      </w:r>
    </w:p>
    <w:p>
      <w:pPr>
        <w:pStyle w:val="Normal"/>
        <w:ind w:left="284" w:right="-143" w:hanging="0"/>
        <w:jc w:val="both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одействовать  освоению педагогами инновационных педагогических технологий.</w:t>
      </w:r>
    </w:p>
    <w:p>
      <w:pPr>
        <w:pStyle w:val="Normal"/>
        <w:ind w:left="284" w:right="-143" w:hanging="0"/>
        <w:rPr>
          <w:lang w:eastAsia="en-US"/>
        </w:rPr>
      </w:pPr>
      <w:r>
        <w:rPr>
          <w:lang w:eastAsia="en-US"/>
        </w:rPr>
        <w:t>•</w:t>
      </w:r>
      <w:r>
        <w:rPr>
          <w:lang w:eastAsia="en-US"/>
        </w:rPr>
        <w:tab/>
        <w:t>Содействовать повышению качества преподавания с целью повышения уровня знаний, умений и навыков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ий коллектив работает над реализацией </w:t>
      </w:r>
      <w:r>
        <w:rPr>
          <w:b/>
        </w:rPr>
        <w:t>методической</w:t>
      </w:r>
      <w:r>
        <w:rPr>
          <w:b/>
          <w:lang w:val="tt-RU"/>
        </w:rPr>
        <w:t xml:space="preserve"> темы</w:t>
      </w:r>
      <w:r>
        <w:rPr/>
        <w:t xml:space="preserve">: </w:t>
      </w:r>
      <w:r>
        <w:rPr>
          <w:i/>
        </w:rPr>
        <w:t xml:space="preserve"> </w:t>
      </w:r>
      <w:r>
        <w:rPr>
          <w:b/>
        </w:rPr>
        <w:t>«Модернизация школьного образования в свете инновационных образовательных технологий, национально-регионального компонента, профильного обучения  и профессиональной подготовки  учащихся»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 xml:space="preserve">     </w:t>
      </w:r>
      <w:r>
        <w:rPr/>
        <w:t xml:space="preserve">В соответствии с поставленными задачами, методическая работа осуществляется по следующим </w:t>
      </w:r>
      <w:r>
        <w:rPr>
          <w:b/>
          <w:i/>
        </w:rPr>
        <w:t>направлениям деятельности: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>1. Тематические педагогические советы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 </w:t>
      </w:r>
      <w:r>
        <w:rPr/>
        <w:t xml:space="preserve">2. Работа школьных методических объединений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3. Методические дни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>4. Работа с одаренными детьми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5. Систематическое информационно-методическое обслуживание учителей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6. Мониторинг качества образования по предметам, диагностических работ, срезовых работ, контрольных годовых работ, промежуточной аттестации учащихся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7. Повышение квалификации, педагогического мастерства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8. Аттестация педагогических работников.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>9. Участие в конкурсах и научно-практических конференциях, семинарах, фестивалях педагогического мастерства.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6300" w:leader="none"/>
        </w:tabs>
        <w:jc w:val="both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Формы методической работы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педагогические советы,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методический совет и школьные методические объединен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амообразовательная работа педагогов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рытые уроки и их анализ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взаимопосещение уроков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метные недели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- индивидуальные беседы по организации и проведению урока, организация и контроль курсовой подготовки педагогов их аттестация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разработка методических материалов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еминары, школьные конференции.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2.  Характеристика компонентов системы методической работы с педагогическими кадрами в шко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Тематический педсовет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1.«Организация образования детей с затруднениями в освоении образовательной программы в условиях ФГОС».</w:t>
      </w:r>
    </w:p>
    <w:p>
      <w:pPr>
        <w:pStyle w:val="Normal"/>
        <w:ind w:left="720" w:hanging="0"/>
        <w:jc w:val="both"/>
        <w:rPr/>
      </w:pPr>
      <w:r>
        <w:rPr/>
        <w:t>2. «Социально-педагогическое партнерство в обеспечении духовно - нравственного развития детей - фактор успешной социализации и профессионального самоопределения».</w:t>
      </w:r>
    </w:p>
    <w:p>
      <w:pPr>
        <w:pStyle w:val="Normal"/>
        <w:ind w:left="720" w:hanging="0"/>
        <w:jc w:val="both"/>
        <w:rPr/>
      </w:pPr>
      <w:r>
        <w:rPr/>
        <w:t>3. Модель внеурочной деятельности по ФГОС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ывод: Заседания педагогического совета проходили как в традиционных, так и нетрадиционных формах. Были выступления  объединённые одной тематикой.    На педсоветах учителя – предметники  поделились своим опытом работы. Выступления учителей  были содержательными,  отражались положительные моменты, а также трудности, с которыми сталкиваются педаг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внимание уделялось вопросу по реализации ФГОС в основной школе. На педсоветах были рассмотрены вопросы, касающиеся введению ФГОС в 5 классе в 2015-2016 учебном году, обсуждены вопросы интересующие педагогов.</w:t>
      </w:r>
    </w:p>
    <w:p>
      <w:pPr>
        <w:pStyle w:val="Normal"/>
        <w:jc w:val="both"/>
        <w:rPr/>
      </w:pPr>
      <w:r>
        <w:rPr/>
        <w:t>В педагогические советы включала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емонстрация фрагментов уроков в 5-х классах с дальнейшим анализом;</w:t>
      </w:r>
    </w:p>
    <w:p>
      <w:pPr>
        <w:pStyle w:val="Normal"/>
        <w:jc w:val="both"/>
        <w:rPr/>
      </w:pPr>
      <w:r>
        <w:rPr/>
        <w:t>- анализ и самоанализ деятельности педагогического коллектива;</w:t>
      </w:r>
    </w:p>
    <w:p>
      <w:pPr>
        <w:pStyle w:val="Normal"/>
        <w:jc w:val="both"/>
        <w:rPr/>
      </w:pPr>
      <w:r>
        <w:rPr/>
        <w:t>- выступления педагогов с тематическими докладами и с практической направл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проведения педсоветов в этом учебном году можно выделить следующие положительные мо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интересованное участие педагогов в проведении педсоветов;</w:t>
      </w:r>
    </w:p>
    <w:p>
      <w:pPr>
        <w:pStyle w:val="Normal"/>
        <w:jc w:val="both"/>
        <w:rPr/>
      </w:pPr>
      <w:r>
        <w:rPr/>
        <w:t>- создание рабочей, благоприятной атмосферы пед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сожалению, в реализации запланированного мешают обстоятельства не зависящие от нас, однако, все намеченные планы в этом учебном году были выполнен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Методический совет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>
          <w:bCs/>
        </w:rPr>
        <w:t>Работа методического совета основывалась на анализе образовательного процесса, работы методических объединений, результатов внутришкольного контроля.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Приоритетные вопросы, решаемые на заседаниях МС:</w:t>
      </w:r>
    </w:p>
    <w:p>
      <w:pPr>
        <w:pStyle w:val="TextBody"/>
        <w:ind w:left="360" w:hanging="0"/>
        <w:rPr/>
      </w:pPr>
      <w:r>
        <w:rPr>
          <w:bCs/>
        </w:rPr>
        <w:t>- программно-методическое обеспечение учебного процесса в 2015-2016 учебном году;</w:t>
      </w:r>
    </w:p>
    <w:p>
      <w:pPr>
        <w:pStyle w:val="TextBody"/>
        <w:ind w:left="360" w:hanging="0"/>
        <w:rPr/>
      </w:pPr>
      <w:r>
        <w:rPr>
          <w:bCs/>
        </w:rPr>
        <w:t>- работа с одаренными детьми;</w:t>
      </w:r>
    </w:p>
    <w:p>
      <w:pPr>
        <w:pStyle w:val="TextBody"/>
        <w:ind w:left="360" w:hanging="0"/>
        <w:rPr/>
      </w:pPr>
      <w:r>
        <w:rPr>
          <w:bCs/>
        </w:rPr>
        <w:t>- деятельность предметно и личностно-развивающих кружковых занятий и секций;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организация внеурочной деятельности по предметам (предметные олимпиады, недели, конкурсы и др.);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работа по предупреждению неуспеваемости, ликвидации пробелов в знаниях учащихся;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подготовка к государственной итоговой аттестации в формате ОГЭ и ЕГЭ;</w:t>
      </w:r>
    </w:p>
    <w:p>
      <w:pPr>
        <w:pStyle w:val="TextBody"/>
        <w:ind w:left="360" w:hanging="0"/>
        <w:rPr/>
      </w:pPr>
      <w:r>
        <w:rPr>
          <w:bCs/>
        </w:rPr>
        <w:t>- аттестация педагогических и руководящих работников;</w:t>
      </w:r>
    </w:p>
    <w:p>
      <w:pPr>
        <w:pStyle w:val="TextBody"/>
        <w:ind w:left="360" w:hanging="0"/>
        <w:rPr/>
      </w:pPr>
      <w:r>
        <w:rPr>
          <w:bCs/>
        </w:rPr>
        <w:t>- изучение, обобщение и внедрение передового педагогического опыта.</w:t>
      </w:r>
    </w:p>
    <w:p>
      <w:pPr>
        <w:pStyle w:val="TextBody"/>
        <w:ind w:left="360" w:hanging="0"/>
        <w:jc w:val="both"/>
        <w:rPr/>
      </w:pPr>
      <w:r>
        <w:rPr>
          <w:bCs/>
        </w:rPr>
        <w:t xml:space="preserve">Методический совет проводил консультативную  работу по запросам педагогических работников школы. Педагогические работники консультировались по вопросам составления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рабочих программ и календарно-тематического планирования, по проведению открытых уроков и мероприятий, организации контроля и оценки результатов обучающихся, участию в профессиональных конкурсах, и т.д. </w:t>
      </w:r>
    </w:p>
    <w:p>
      <w:pPr>
        <w:pStyle w:val="TextBody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Надо отметить, что педагоги школы активно участвуют и в работе муниципальной методической службы. 12 педагогов являются руководителями РМО.</w:t>
      </w:r>
      <w:r>
        <w:rPr/>
        <w:t xml:space="preserve"> </w:t>
      </w:r>
      <w:r>
        <w:rPr>
          <w:bCs/>
        </w:rPr>
        <w:t>Систематически школа является площадкой для проведения заседаний РМО.</w:t>
      </w:r>
    </w:p>
    <w:p>
      <w:pPr>
        <w:pStyle w:val="TextBody"/>
        <w:spacing w:before="0" w:after="0"/>
        <w:ind w:left="360" w:hanging="0"/>
        <w:jc w:val="both"/>
        <w:rPr>
          <w:color w:val="FFFFFF"/>
        </w:rPr>
      </w:pPr>
      <w:r>
        <w:rPr>
          <w:bCs/>
        </w:rPr>
        <w:t>Вывод: Методический совет провел эффективную работу по выполнению поставленных перед школой задач. Тематика методических советов отражает основные проблемные вопросы, которые стремится решать коллектив школы. Но вместе с тем методическому совету  необходимо активизировать работу по разработке авторских программ по внеурочной деятельности, элективных курсов и проектов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FFFFFF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  Школьные методические объединения.</w:t>
      </w:r>
      <w:r>
        <w:rPr/>
        <w:t xml:space="preserve"> Главным звеном  в структуре методической службы школы являются методические объединения. На базе школы  работают семь методических объединения учителей-предметников: 1.Татарского языка и литературы, истории и обществознания; 2.Русского языка и литературы; 3.Математики, физики, информатики;  4. Иностранных языков; 5.Химии, биологии, географии; 6.Начальных классов и воспитателей ГПД;  7.Технологии, искусства, физической культуры, ОБЖ. </w:t>
      </w:r>
    </w:p>
    <w:p>
      <w:pPr>
        <w:pStyle w:val="Normal"/>
        <w:jc w:val="both"/>
        <w:rPr>
          <w:b/>
          <w:b/>
        </w:rPr>
      </w:pPr>
      <w:r>
        <w:rPr/>
        <w:t>Главной задачей работы методических объединений являлось оказание помощи учителям в совершенствовании педагогического мастерств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</w:t>
      </w:r>
      <w:r>
        <w:rPr/>
        <w:t>Формы организации и проведения ШМО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лекц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еоретический и практический семинары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творческая дискуссия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коллективное творчество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>методический тренинг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Calibri"/>
          <w:lang w:eastAsia="en-US"/>
        </w:rPr>
        <w:tab/>
        <w:t xml:space="preserve">встреча за круглым столом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bCs/>
        </w:rPr>
      </w:pPr>
      <w:r>
        <w:rPr/>
        <w:t>Вывод:</w:t>
      </w:r>
      <w:r>
        <w:rPr>
          <w:bCs/>
        </w:rPr>
        <w:t xml:space="preserve">    Каждое методическое объединение имело свой план работы в соответствии с темой и целью методической работы школы. На заседаниях школьных методических объединений обсуждались следующие вопрос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- знакомство с планом работы на учебный год;</w:t>
      </w:r>
    </w:p>
    <w:p>
      <w:pPr>
        <w:pStyle w:val="Normal"/>
        <w:jc w:val="both"/>
        <w:rPr/>
      </w:pPr>
      <w:r>
        <w:rPr>
          <w:bCs/>
        </w:rPr>
        <w:t>-  работа с новыми образовательными стандартами;</w:t>
      </w:r>
    </w:p>
    <w:p>
      <w:pPr>
        <w:pStyle w:val="Normal"/>
        <w:jc w:val="both"/>
        <w:rPr>
          <w:bCs/>
        </w:rPr>
      </w:pPr>
      <w:r>
        <w:rPr>
          <w:bCs/>
        </w:rPr>
        <w:t>-  согласование рабочих программ и корректировка календарно-тематических планов;</w:t>
      </w:r>
    </w:p>
    <w:p>
      <w:pPr>
        <w:pStyle w:val="Normal"/>
        <w:jc w:val="both"/>
        <w:rPr/>
      </w:pPr>
      <w:r>
        <w:rPr>
          <w:bCs/>
        </w:rPr>
        <w:t>- освоение новых технологий и методик;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школьных олимпиад, предметных недель;</w:t>
      </w:r>
    </w:p>
    <w:p>
      <w:pPr>
        <w:pStyle w:val="Normal"/>
        <w:jc w:val="both"/>
        <w:rPr/>
      </w:pPr>
      <w:r>
        <w:rPr>
          <w:bCs/>
        </w:rPr>
        <w:t>- изучение и обобщение педагогического опыта педагогов, дальнейшее развитие каждого учителя в своей предметной области;</w:t>
      </w:r>
    </w:p>
    <w:p>
      <w:pPr>
        <w:pStyle w:val="Normal"/>
        <w:jc w:val="both"/>
        <w:rPr/>
      </w:pPr>
      <w:r>
        <w:rPr>
          <w:bCs/>
        </w:rPr>
        <w:t>- подготовка учащихся к ЕГЭ и ОГЭ;</w:t>
      </w:r>
    </w:p>
    <w:p>
      <w:pPr>
        <w:pStyle w:val="Normal"/>
        <w:jc w:val="both"/>
        <w:rPr>
          <w:bCs/>
        </w:rPr>
      </w:pPr>
      <w:r>
        <w:rPr>
          <w:bCs/>
        </w:rPr>
        <w:t>- переход на ФГОС в 5 классе;</w:t>
      </w:r>
    </w:p>
    <w:p>
      <w:pPr>
        <w:pStyle w:val="Normal"/>
        <w:jc w:val="both"/>
        <w:rPr>
          <w:bCs/>
        </w:rPr>
      </w:pPr>
      <w:r>
        <w:rPr>
          <w:bCs/>
        </w:rPr>
        <w:t>- работа педагогов по темам самообразования;</w:t>
      </w:r>
    </w:p>
    <w:p>
      <w:pPr>
        <w:pStyle w:val="Normal"/>
        <w:jc w:val="both"/>
        <w:rPr/>
      </w:pPr>
      <w:r>
        <w:rPr>
          <w:bCs/>
        </w:rPr>
        <w:t>- мониторин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обое внимание на заседаниях ШМО уделялось изучению нормативных документов, ФГОС, обмену опытом по составлению рабочих программ и календарно-тематического планирования, анализу и мониторингу ЗУН учащихся по предмет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дним из направлений работы ШМО являлось создание педагогами методических  копилок по темам самообразования. Членами ШМО велась работа по подготовке и проведению предметных недель, были запланированы посещения уроков. Были выпущены сборники методических материалов педагогов ШМО русского языка и литературы, английского языка, татарского языка и литературы, технологии, искусства, физической культуры, ОБЖ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 сожалению, надо отметить, что  были определённые  недостатки в  работе методических объединений. Не все  запланированные мероприятия удалось выполнить, так как существуют такие  проблемы как  занятость учителей, замещение одного учителя другим в случае мероприятий, запланированных МОиН РТ и МКУ «Управления образования» (т.к. большинство наших педагогов являются руководителями РМО и экспертами) или пребывания на курсах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hanging="0"/>
        <w:rPr/>
      </w:pPr>
      <w:r>
        <w:rPr>
          <w:b/>
          <w:bCs/>
          <w:u w:val="none"/>
          <w:lang w:val="tt-RU"/>
        </w:rPr>
        <w:t>4.</w:t>
      </w:r>
      <w:r>
        <w:rPr>
          <w:bCs/>
          <w:u w:val="none"/>
          <w:lang w:val="tt-RU"/>
        </w:rPr>
        <w:t xml:space="preserve"> </w:t>
      </w:r>
      <w:r>
        <w:rPr>
          <w:b/>
          <w:u w:val="none"/>
        </w:rPr>
        <w:t xml:space="preserve">Кадровое обеспечени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>За последние  3 года  происходят  изменения количества обучающихся, количество педагогических работников стабиль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намика количества обучающихся и учител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едагогический стаж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6"/>
      </w:tblGrid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3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-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 -1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-2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-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25 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вод:</w:t>
      </w:r>
      <w:r>
        <w:rPr>
          <w:b/>
        </w:rPr>
        <w:t xml:space="preserve"> </w:t>
      </w:r>
      <w:r>
        <w:rPr/>
        <w:t>Основной контингент  педагогов имеют стаж педагогической деятельности от 10 до 30 л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егорированность и образовательный уровень учителей школы за 3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2126"/>
      </w:tblGrid>
      <w:tr>
        <w:trPr>
          <w:trHeight w:val="3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</w:tr>
      <w:tr>
        <w:trPr>
          <w:trHeight w:val="5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</w:tr>
      <w:tr>
        <w:trPr>
          <w:trHeight w:val="5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%</w:t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ро</w:t>
            </w:r>
          </w:p>
          <w:p>
            <w:pPr>
              <w:pStyle w:val="Normal"/>
              <w:jc w:val="center"/>
              <w:rPr/>
            </w:pPr>
            <w:r>
              <w:rPr/>
              <w:t>ва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%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%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Вывод:</w:t>
      </w:r>
      <w:r>
        <w:rPr>
          <w:b/>
          <w:lang w:val="tt-RU"/>
        </w:rPr>
        <w:t xml:space="preserve"> </w:t>
      </w:r>
      <w:r>
        <w:rPr>
          <w:lang w:val="tt-RU"/>
        </w:rPr>
        <w:t>К 2015-2016 учебному году категорированность педагогических работников снизилось на 7% в связи с уходом на пенсию  педагогов с категориями первым и высшим и приходом молодых педагогов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Награды и поощрения учителей за 3 года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61"/>
      </w:tblGrid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датуллина Р. Ф., 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работник общего образования Р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заслуги в образовании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ева Г. Б., 2013</w:t>
            </w:r>
          </w:p>
          <w:p>
            <w:pPr>
              <w:pStyle w:val="Normal"/>
              <w:rPr/>
            </w:pPr>
            <w:r>
              <w:rPr/>
              <w:t>Ямалов Ф. Ф., 2013</w:t>
            </w:r>
          </w:p>
        </w:tc>
      </w:tr>
      <w:tr>
        <w:trPr>
          <w:trHeight w:val="2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Ф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а Р. Д., 2012</w:t>
            </w:r>
          </w:p>
          <w:p>
            <w:pPr>
              <w:pStyle w:val="Normal"/>
              <w:rPr/>
            </w:pPr>
            <w:r>
              <w:rPr/>
              <w:t>Фатхелова И. Р., 2014</w:t>
            </w:r>
          </w:p>
          <w:p>
            <w:pPr>
              <w:pStyle w:val="Normal"/>
              <w:rPr/>
            </w:pPr>
            <w:r>
              <w:rPr/>
              <w:t>Гибадуллина Д. Р., 2015</w:t>
            </w:r>
          </w:p>
        </w:tc>
      </w:tr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РТ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З.Б., 2015</w:t>
            </w:r>
          </w:p>
          <w:p>
            <w:pPr>
              <w:pStyle w:val="Normal"/>
              <w:rPr/>
            </w:pPr>
            <w:r>
              <w:rPr/>
              <w:t>Даутова А. К., 2014</w:t>
            </w:r>
          </w:p>
          <w:p>
            <w:pPr>
              <w:pStyle w:val="Normal"/>
              <w:rPr/>
            </w:pPr>
            <w:r>
              <w:rPr/>
              <w:t>Мухаметов И. М., 2013</w:t>
            </w:r>
          </w:p>
          <w:p>
            <w:pPr>
              <w:pStyle w:val="Normal"/>
              <w:rPr/>
            </w:pPr>
            <w:r>
              <w:rPr/>
              <w:t>Сафиуллин Р.Н., 2012</w:t>
            </w:r>
          </w:p>
          <w:p>
            <w:pPr>
              <w:pStyle w:val="Normal"/>
              <w:rPr/>
            </w:pPr>
            <w:r>
              <w:rPr/>
              <w:t>Анваров Ш.  И., 2013</w:t>
            </w:r>
          </w:p>
          <w:p>
            <w:pPr>
              <w:pStyle w:val="Normal"/>
              <w:rPr/>
            </w:pPr>
            <w:r>
              <w:rPr/>
              <w:t>Гимранова С.М., 201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ПНП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Мухамадиев Д.С., 2014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республиканского гранта «Наш лучший учитель» (2012, 2013, 2014 гг.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утдинова Р.Г., 2012, 2014</w:t>
            </w:r>
          </w:p>
          <w:p>
            <w:pPr>
              <w:pStyle w:val="Normal"/>
              <w:rPr/>
            </w:pPr>
            <w:r>
              <w:rPr/>
              <w:t>Мансуров А. М., 2012</w:t>
            </w:r>
          </w:p>
          <w:p>
            <w:pPr>
              <w:pStyle w:val="Normal"/>
              <w:rPr/>
            </w:pPr>
            <w:r>
              <w:rPr/>
              <w:t>Закиева Г. Б., 2012, 2013, 2014</w:t>
            </w:r>
          </w:p>
          <w:p>
            <w:pPr>
              <w:pStyle w:val="Normal"/>
              <w:rPr/>
            </w:pPr>
            <w:r>
              <w:rPr/>
              <w:t>Ямалов Ф. Ф., 2012, 2013, 2014</w:t>
            </w:r>
          </w:p>
          <w:p>
            <w:pPr>
              <w:pStyle w:val="Normal"/>
              <w:rPr/>
            </w:pPr>
            <w:r>
              <w:rPr/>
              <w:t>Ахметова Р. Д., 2012, 2013</w:t>
            </w:r>
          </w:p>
          <w:p>
            <w:pPr>
              <w:pStyle w:val="Normal"/>
              <w:rPr/>
            </w:pPr>
            <w:r>
              <w:rPr/>
              <w:t>Валиева Э. Ф., 2012</w:t>
            </w:r>
          </w:p>
          <w:p>
            <w:pPr>
              <w:pStyle w:val="Normal"/>
              <w:rPr/>
            </w:pPr>
            <w:r>
              <w:rPr/>
              <w:t>Ханнанова Р. Р., 2013</w:t>
            </w:r>
          </w:p>
          <w:p>
            <w:pPr>
              <w:pStyle w:val="Normal"/>
              <w:rPr/>
            </w:pPr>
            <w:r>
              <w:rPr/>
              <w:t>Чинаева В.М.,  2012, 2013, 2014</w:t>
            </w:r>
          </w:p>
          <w:p>
            <w:pPr>
              <w:pStyle w:val="Normal"/>
              <w:rPr/>
            </w:pPr>
            <w:r>
              <w:rPr/>
              <w:t>Шарафутдинова Р. А., 2013</w:t>
            </w:r>
          </w:p>
          <w:p>
            <w:pPr>
              <w:pStyle w:val="Normal"/>
              <w:rPr/>
            </w:pPr>
            <w:r>
              <w:rPr/>
              <w:t>Маликова М.  М., 2012, 2013</w:t>
            </w:r>
          </w:p>
          <w:p>
            <w:pPr>
              <w:pStyle w:val="Normal"/>
              <w:rPr/>
            </w:pPr>
            <w:r>
              <w:rPr/>
              <w:t>Мухамадиев Д.С., 2013,  2014</w:t>
            </w:r>
          </w:p>
          <w:p>
            <w:pPr>
              <w:pStyle w:val="Normal"/>
              <w:rPr/>
            </w:pPr>
            <w:r>
              <w:rPr/>
              <w:t>Валиева А. Р., 2012</w:t>
            </w:r>
          </w:p>
          <w:p>
            <w:pPr>
              <w:pStyle w:val="Normal"/>
              <w:rPr/>
            </w:pPr>
            <w:r>
              <w:rPr/>
              <w:t>Фатхелова И. Р., 2012</w:t>
            </w:r>
          </w:p>
          <w:p>
            <w:pPr>
              <w:pStyle w:val="Normal"/>
              <w:rPr/>
            </w:pPr>
            <w:r>
              <w:rPr/>
              <w:t>Ахунова И.Э., 2014</w:t>
            </w:r>
          </w:p>
          <w:p>
            <w:pPr>
              <w:pStyle w:val="Normal"/>
              <w:rPr/>
            </w:pPr>
            <w:r>
              <w:rPr/>
              <w:t>Гибадуллина Д. Р., 2014</w:t>
            </w:r>
          </w:p>
          <w:p>
            <w:pPr>
              <w:pStyle w:val="Normal"/>
              <w:rPr/>
            </w:pPr>
            <w:r>
              <w:rPr/>
              <w:t>Хуббутдинова Д. Д., 2014</w:t>
            </w:r>
          </w:p>
          <w:p>
            <w:pPr>
              <w:pStyle w:val="Normal"/>
              <w:rPr/>
            </w:pPr>
            <w:r>
              <w:rPr/>
              <w:t>Камалова Н.З., 2014</w:t>
            </w:r>
          </w:p>
          <w:p>
            <w:pPr>
              <w:pStyle w:val="Normal"/>
              <w:rPr/>
            </w:pPr>
            <w:r>
              <w:rPr/>
              <w:t>Атнагулова Е. А., 2014</w:t>
            </w:r>
          </w:p>
          <w:p>
            <w:pPr>
              <w:pStyle w:val="Normal"/>
              <w:rPr/>
            </w:pPr>
            <w:r>
              <w:rPr/>
              <w:t>Шарипянова З. И., 2012</w:t>
            </w:r>
          </w:p>
          <w:p>
            <w:pPr>
              <w:pStyle w:val="Normal"/>
              <w:rPr/>
            </w:pPr>
            <w:r>
              <w:rPr/>
              <w:t>Сафиуллин Р.Н., 2012, 2014</w:t>
            </w:r>
          </w:p>
          <w:p>
            <w:pPr>
              <w:pStyle w:val="Normal"/>
              <w:rPr/>
            </w:pPr>
            <w:r>
              <w:rPr/>
              <w:t>Ялалова Г. Д., 2012</w:t>
            </w:r>
          </w:p>
          <w:p>
            <w:pPr>
              <w:pStyle w:val="Normal"/>
              <w:rPr/>
            </w:pPr>
            <w:r>
              <w:rPr/>
              <w:t>Гимранова С.М., 2012, 2013, 2014</w:t>
            </w:r>
          </w:p>
          <w:p>
            <w:pPr>
              <w:pStyle w:val="Normal"/>
              <w:rPr/>
            </w:pPr>
            <w:r>
              <w:rPr/>
              <w:t>Акбирова Г. Ю., 2013</w:t>
            </w:r>
          </w:p>
          <w:p>
            <w:pPr>
              <w:pStyle w:val="Normal"/>
              <w:rPr/>
            </w:pPr>
            <w:r>
              <w:rPr/>
              <w:t>Мугтазирова Р. З., 2012</w:t>
            </w:r>
          </w:p>
          <w:p>
            <w:pPr>
              <w:pStyle w:val="Normal"/>
              <w:rPr/>
            </w:pPr>
            <w:r>
              <w:rPr/>
              <w:t>Фахразиева И. Х., 2013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республиканского гранта «Наш новый учитель»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иев Р.Ф., 2015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республиканского гранта «Наш лучший директор»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rPr/>
      </w:pPr>
      <w:r>
        <w:rPr/>
        <w:t>Вывод:  Педагоги ориентированы  на достижение высоких личных, профессиональных и иных достижений.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/>
      </w:pPr>
      <w:r>
        <w:rPr>
          <w:b/>
        </w:rPr>
        <w:t>5. Образовательные технологии, используемые коллективом, и их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276"/>
        <w:gridCol w:w="2693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учителей, использующих техноло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 использования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спективы развития школы в связи с использованием технологии</w:t>
            </w:r>
          </w:p>
        </w:tc>
      </w:tr>
      <w:tr>
        <w:trPr>
          <w:trHeight w:val="3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ноуровневое обу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отка и использование разноуровневых задани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учение обучающихся  самооценке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здание условий для развития познавательной активности и самостоятель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- Работа с группами в соответствии с индивидуальными возможностями на дополнительных занят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аться устойчивых положительных результатов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апробация разно уровневых авторских и образовательных программ</w:t>
            </w:r>
          </w:p>
        </w:tc>
      </w:tr>
      <w:tr>
        <w:trPr>
          <w:trHeight w:val="36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вающе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 и литература История  ОбществознаниеАнглийский язы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ное развитие каждого ученика как субъекта учения, как личности.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я для развития способностей ученика. Развивает не произвольную и произвольную память, интеллект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на различных конкурсах и олимпиадах по предмет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 себя как личность, развитие коммуникативности, уверенности в себе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в жизни. Успешная сдача итоговой аттестации в форме ОГЭ и ЕГЭ</w:t>
            </w:r>
            <w:r>
              <w:rPr>
                <w:sz w:val="20"/>
                <w:szCs w:val="20"/>
                <w:shd w:fill="FFFFFF" w:val="clear"/>
              </w:rPr>
              <w:t xml:space="preserve"> Стабильная, 100% успеваемость, повышение качества знаний  и обученности  учащихся, всестороннее развитие личности ребенка.</w:t>
            </w:r>
          </w:p>
        </w:tc>
      </w:tr>
      <w:tr>
        <w:trPr>
          <w:trHeight w:val="49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блем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отношение к  предмету, положительная реакция не только на новый материал, но и на способ решения новой задачи, на уроках формируется благоприятный психологический климат, который позволяет ученикам увереннее чувствовать себя, видеть проблему, формулировать её, искать варианты решения, сделать выводы.</w:t>
            </w:r>
            <w:r>
              <w:rPr>
                <w:rStyle w:val="C1"/>
                <w:sz w:val="20"/>
                <w:szCs w:val="20"/>
              </w:rPr>
              <w:t xml:space="preserve"> Способствует учеников мыслить, искать ответы на сложные жизненные вопрос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армонически развитой творческой личности, способной логически мыслить, находить решения в различных проблемных ситуациях, способную систематизировать и накапливать знания , способную к высокому самоанализу, саморазвитию и самокоррекции; воспитание активной личности; призовые места на районных и республиканских предметных олимпиадах и конкурсах</w:t>
            </w:r>
          </w:p>
        </w:tc>
      </w:tr>
      <w:tr>
        <w:trPr>
          <w:trHeight w:val="3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 уровневой дифференциации на основе обяз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 Начальные класс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обучение на максимально посильном уровне: по  характерным индивидуально-психологическим особенностям детей - по возрастному составу, по области интересов, по уровню умственного развития, по личностно-психологическим типам, по уровню здоровь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дивидуальных, познавательных способнос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 уровне возможностей и способности. Создание ситуации успеха</w:t>
            </w:r>
          </w:p>
        </w:tc>
      </w:tr>
      <w:tr>
        <w:trPr>
          <w:trHeight w:val="3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витие исследовательски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Техн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Развитие познавательной мотивации и аналитической деятельности; </w:t>
            </w:r>
            <w:r>
              <w:rPr>
                <w:sz w:val="20"/>
                <w:szCs w:val="20"/>
                <w:shd w:fill="FFFFFF" w:val="clear"/>
              </w:rPr>
              <w:t>деятельность в НОУ;</w:t>
            </w:r>
            <w:r>
              <w:rPr>
                <w:sz w:val="20"/>
                <w:szCs w:val="20"/>
              </w:rPr>
              <w:t xml:space="preserve"> Положительные результаты  в конференциях разных уровней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чная и непременно составная часть развития коммуникативной и исследовательской культуры детей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и развитие исследовательских навыков  в процессе обучения.</w:t>
            </w:r>
          </w:p>
        </w:tc>
      </w:tr>
      <w:tr>
        <w:trPr>
          <w:trHeight w:val="452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хнология игрового обучения: ролевых, деловых и других видов обучающи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обретение новых представлений или формирования новых умений и навыков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Развитие мотивационно-потребностной сферы учащегося;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ес, стимулирующий умственную и речевую активность.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shd w:fill="FFFFFF" w:val="clear"/>
              </w:rPr>
              <w:t>Способствует формированию дружного коллектива в классе.</w:t>
            </w:r>
            <w:r>
              <w:rPr>
                <w:sz w:val="20"/>
                <w:szCs w:val="20"/>
              </w:rPr>
              <w:t xml:space="preserve"> Положительные результаты в таких конкурсах-играх как «Математическая карусель»,«Математическая регата», Дебаты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ий огонек» и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 взаимодействовать с окружающими, умение выходить из создавшихся ситуаций, приобретение знаний и умений непроизвольным путем.  </w:t>
            </w:r>
          </w:p>
        </w:tc>
      </w:tr>
      <w:tr>
        <w:trPr>
          <w:trHeight w:val="38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Биология Начальные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и самостоятельно создают презентации, фильмы, участвуют в конкурсах, интернет олимпиадах, вебинарах.                 Повышение мотивации в изучении материала;                               Значительное ускорение индивидуальных заданий, учет индивидуальных особенностей. Общекультурное развитие учащихся; Совершенствование навыков владения компьюте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и специальных информационных и коммуникативных компетен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кционно – семинарско – зачет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бществознание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убъект-субъектных отношений в процессе обучение. Развитие умения вступать в дискуссию и вырабатывать своё собственную позицию, слуш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>Владение культурой общения , умение спокойно выслушивать партнера, аргументировано высказывать свою точку зрения, помогать партнерам в возникающих по ходу работы трудностях, ориентируясь на общий, совместный результат</w:t>
            </w:r>
          </w:p>
        </w:tc>
      </w:tr>
      <w:tr>
        <w:trPr>
          <w:trHeight w:val="2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нгапурские обучающие 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Техн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Биолог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мотивации и уровня усвоения знаний учащимися.   Развитие логического мышления учащих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, внимания, умение быстро сориентироваться в ситуациях и т.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доровьесберегающи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Географ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ИЗО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Физ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Физическая культура Информатика Начальные классы  Технология 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еализация принципов здорового образа жизни, базирующегося на психолого-педагогических и санитарно-гигиенических основах, направленных на сохранении духовного и физического благополучия шк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й выпускник имеющий понятия ведения здорового образа жизни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лективная систе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и литература История  Обществознание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География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 ИЗО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Физика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Физическая культура Информатика Начальные классы  Технология Би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коллективной работы, поиск и выработка нового знания, освоение нового опыта путем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3855" w:leader="none"/>
              </w:tabs>
              <w:rPr/>
            </w:pPr>
            <w:r>
              <w:rPr>
                <w:sz w:val="20"/>
                <w:szCs w:val="20"/>
              </w:rPr>
              <w:t xml:space="preserve">Повышение уровня  осмысления материала путем взаимной помощи.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 xml:space="preserve"> </w:t>
      </w:r>
      <w:r>
        <w:rPr/>
        <w:t>Вывод: Личный интерес обучающегося – это решающий фактор процесса образования. Нам, как учителям, необходимо знать, на какие стороны личности ребёнка могут повлиять знания школьных предметов, какие использовать технологии в учебном процессе, чтобы получить планируемые результ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 xml:space="preserve">   </w:t>
      </w:r>
      <w:r>
        <w:rPr/>
        <w:t>Одной из главных задач, является повышение педагогического мастерства учителя путём освоения современных технологий обучения и воспитания. Технологии это проектирование учебного процесса, основанное на использовании совокупности методов, приёмов и форм организации обучения и учебной деятельности, повышающих эффективность обучения, применение которых имеет чётко заданный результат. С овладением любой новой технологией начинается новое педагогическое мышление учителя: чёткость, структурность, ясность методического языка, появление обоснованной нормы в метод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 xml:space="preserve">    </w:t>
      </w:r>
      <w:r>
        <w:rPr/>
        <w:t>Применяя новые педагогические технологии на уроках, мы убедились, что процесс обучения можно рассматривать с новой точки зрения и осваивать психологические механизмы формирования личности, добиваясь более качественных результа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jc w:val="both"/>
        <w:rPr/>
      </w:pPr>
      <w:r>
        <w:rPr/>
        <w:t xml:space="preserve">     </w:t>
      </w:r>
      <w:r>
        <w:rPr/>
        <w:t>Для  повышения эффективности образовательного процесса при проведении уроков педагоги используют выше упомянутые образовательные технологии учитывая возрастные особенности детей.  А применение информационных технологий следует рассматривать, как одно из эффективных способов организации учебного процесса, и одно из основных требований к профессиональной деятельности учителя - информационной компетент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  <w:bCs/>
        </w:rPr>
        <w:t>6. Организация курсовой подготовки</w:t>
      </w:r>
      <w:r>
        <w:rPr>
          <w:bCs/>
        </w:rPr>
        <w:t xml:space="preserve"> </w:t>
      </w:r>
      <w:r>
        <w:rPr>
          <w:b/>
          <w:bCs/>
        </w:rPr>
        <w:t>и аттестации педагогических работников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</w:t>
      </w:r>
      <w:r>
        <w:rPr/>
        <w:t>В течение 2015 -2016  учебного года прошли курсовую подготовку   25  педагогических работников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2659"/>
        <w:gridCol w:w="3260"/>
      </w:tblGrid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3/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/16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ч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урсы повышения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 тема кур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предметных и метопредметных умений в процессе преподавания русского языка и литературы в условиях внедрения ФГОС ООО нового поколения в общеобразовательных учреждениях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предмета «Английский язык» в условиях внедрения ФГОС основного общего образования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реализации ФГОС общего образования: формирование российской гражданской идентичности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ведение ФГОС ООО в общеобразовательных учреждениях РТ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образовательные технологии обучения детей младшего школьного возраста правилам безопасного поведения на дорогах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современные подходы в преподавании математики в условиях внедрения ФГОС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учебных предметов «Биология» и «Химия» в условиях ФГОС ООО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ебно-методические комплексы по татарскому языку и литературе как основа реализации системно-деятельностного подхода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и, содержание и механизмы реализации курса «Основы религиозных культур и светской этики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современные подходы к преподаванию географии в условиях внедрения ФГОС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ория и методика преподавания учебного предмета «Математика» в условиях внедрения ФГОС основного общего образования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ная образовательная программа основного общего образования: здоровьесбережение детей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учителей математики в условиях реализации ФГОС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учебной и внеурочной деятельности в начальной школе в условиях реализации ФГОС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уальные проблемы и современные подходы к преподаванию ИЗО в основной школе в условиях внедрения ФГОС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бразовательного процесса с учетом ФГОС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ие содержания и методики преподавания учебного предмета «Математика» в условиях введения ФГОС ООО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образовательного процесса в соответствии с ФГОС нового поколения»</w:t>
            </w:r>
          </w:p>
          <w:p>
            <w:pPr>
              <w:pStyle w:val="Normal"/>
              <w:ind w:left="127" w:hanging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профессиональных компетенций учителя истории и обществознания (в том числе ИКТ-компетенций) в условиях введения ФГОС ООО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онцептуальное и организационно-методическое сопровождение учебного предмета ОРКСЭ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ые образовательные технологии обучения детей младшего школьного возраста правилам безопасного поведения на дорогах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мирование профессиональной компетентности учителя биологии и химии на основе требований ФГОС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дошкольных образовательных организаций/учреждений в условиях введения ФГОС Д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туальные проблемы и современные подходы к преподаванию физической культуры в условиях внедрения ФГОС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Инновационные процессы в образовании: методические и организационные условия преподавания учебного курса ОРКСЭ в ОУ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едагогика инклюзивного образования в условиях реализации ФГОС (по уровням образования и предметным областям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граммный офис реализации проекта «Совершенствование качества преподавания в Республике Татарстан  и сингапурской компании Educare Co-operative Limited  в рамках реализации мероприятий по созданию системы профессионального развития и методического коучинга учителей Республики Татарстан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новление содержания и методики преподавания предметов «Татарский язык» и «Татарская литература» как родному в условиях ФГОС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ременные образовательные технологии обучения детей младшего школьного возраста правилам безопасного поведения на дорогах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новление содержания и технологий обучения физико-математического образования в условиях реализации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учение учителей IT  классов по программе “STEM-Robotics”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ершенствование профессионализма в преподавании учебного предмета «Технология» с учетом требований ФГОС и особых образовательных потребностей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туальные проблемы развития исторического и обществоведческого образованияв условиях введения ФГОС ООО и историко-культурного стандарт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еспечение результативности образовательного процесса в условиях реализации ФГОС Н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правление развитием образовательной организации в условиях реализации Федерального закона «Об образовании в РФ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полнительная профессиональная программа «Семьеведение»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инклюзивного образования детей-инвалидов, детей с ОВЗ в образовательных организациях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тодическое сопровождение аттестации педагогических работников общеобразовательных организаций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бновление основных направлений деятельности педагогов\воспитателей ДОО в соответствии с ФГОС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ьюторство в образовании. Тьюторское сопровождение преподавания учебного предмета «Английский язык» в условиях внедрения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онно-педагогические условия подготовки учащихся к олимпиадам по предмету «Физика»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ханизмы управления образовательной организацией в условиях внедрения федерального государственного образовательного стандарта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стижение личностных, метапредметных и предметных результатов на уроках татарского языка и литературы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туальные проблемы преподавания татарского языка и литературы в условиях реализации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рофессиональная компетентность учителя истории и обществознания в условиях введения и реализации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овершенствование профессионализма учителя русского языка и литературы в условиях реализации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рганизация внеурочной деятельности в соответствии с требованиями ФГОС Н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истемно-деятельностный подход на уроках химии, биологии в условиях введения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вершенствование профессионализма педагога учебных предметов «Физическая культура» и «ОБЖ» с учетом требований ФГОС и особых образовательных потребностей»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ктуальные проблемы и современные подходы к преподаванию иностранных языков в условиях внедрения ФГОС 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вершенствование процесса обучения иностранному языку в условиях введения ФГОС ООО»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Совершенствование содержания и методов преподавания географии в условиях реализации ФГОС»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Реализация системно-деятельностного подхода к обучению в соответствии с требованиями ФГОС Н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истемно-деятельностный подходв преподавании математики и достижение новых образовательных результатов в условиях реализации ФГОС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стижение предметных, метапредметных и личностных результатов в процессе обучения иностранному языку в условиях реализации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остижение предметных, метапредметных и личностных результатов в процессе обучения иностранному языку в условиях реализации ФГОС ООО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дготовка  конкурсу профессионального мастерства «Учитель года»: содержание, методика, критери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етодическое сопровождение аттестации педагогических работников общеобразовательных организаций»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ывод:</w:t>
      </w:r>
      <w:r>
        <w:rPr>
          <w:bCs/>
        </w:rPr>
        <w:t xml:space="preserve"> Важным направлением работы МО и администрации школы является постоянное совершенствование педагогического мастерства педагогических кадров через курсовую подготовку.  Педагоги школы систематически работают над самообразованием и своевременно проходят курсы повышения квалификац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  <w:color w:val="FF0000"/>
        </w:rPr>
        <w:t xml:space="preserve">    </w:t>
      </w:r>
      <w:r>
        <w:rPr>
          <w:b/>
          <w:bCs/>
          <w:i/>
        </w:rPr>
        <w:t>Аттестация  педагогических работник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29"/>
        <w:gridCol w:w="3260"/>
        <w:gridCol w:w="29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ная категория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здатуллина Райля Фатхул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утдинова Римма Гран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Гульнара Инге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английского я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Альберт Мирх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Зухра Баяз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о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пова Гульнур Габ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янова Альфира Миргал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ханова Илиза Хираз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каева Диляра Фердинан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лиева Лениза Мар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утдинова Рулия Абдулка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Миляуша  Масха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имова Сария Фирдавис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язова Чулпан Талг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гтазирова Альфия Аз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Ленара Рафа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тхелова Ирина Р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а  Гульнара Фалг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атарского языка и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лиева Рузиля Ферролевна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тнагул</w:t>
            </w:r>
            <w:r>
              <w:rPr>
                <w:sz w:val="22"/>
                <w:szCs w:val="22"/>
              </w:rPr>
              <w:t>ова Елена Альбер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а Гузалия Била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ова Рзуда Дан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Ялалова Гульнара Дил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ш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ов Филарис Фан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Эльвира Фан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ннанова Руфина Риф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лиева Алсу Р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Зиля Ах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Шарипянова Зита Инду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метдинова Гулюся Таг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ранова Сания Мударис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йзиряк Ильду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азиева Илина Хавил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адиева  Миляуша Илду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етдинова Роза Тимир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ирова Гульнара Юсу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зянова Айсы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Загина Назиф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ова Илиза Энге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адуллина Дилбар Рахи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бутдинова Дилара Дугла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Лил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Даутова Алсу Ками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Илузя Саг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иева Лейля Марсе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лова Нурсия Закар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курова Фаниса Таг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хметханова Глюс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тям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лямова Лилия Васи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Люция Глу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зиева Миляуша Ради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уллин Руслан На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тазирова Резеда Зинну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сбахова Райля Рафаковн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музы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варов Шафк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ф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 Ирек Марсел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алов Рустем Фар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Гульшат Дулф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адиев Дильшат Саги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злыев Алмаз Гафия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етдинова Гульнара Грани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зкаева Лилия Марс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хаметова Луиза  Махас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ашапова Резеда Рафис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атуллина Марсельеза Ямалетд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Люзия Рахимзя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квалификационная категор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>Вывод:</w:t>
      </w:r>
      <w:r>
        <w:rPr/>
        <w:t xml:space="preserve"> Аттестация педагогических работников  проходила  по  плану. В этом году повысили свой профессиональный уровень 13 учителей-предметников: на высшую квалификационную категорию – 4 педагога,  на первую – 9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</w:rPr>
        <w:t xml:space="preserve">7. Обобщение опыта работы учителей за 2015 -2016 учебный год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418"/>
        <w:gridCol w:w="3260"/>
        <w:gridCol w:w="2268"/>
      </w:tblGrid>
      <w:tr>
        <w:trPr>
          <w:trHeight w:val="48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Ф.И.О. уч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i/>
                <w:i/>
              </w:rPr>
            </w:pPr>
            <w:r>
              <w:rPr/>
              <w:t>Дата  и место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хамадие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Техн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highlight w:val="yellow"/>
              </w:rPr>
            </w:pPr>
            <w:r>
              <w:rPr/>
              <w:t>«Применение развивающих структур  эффективной учебной деятельности на уроках технологий для учителей технолог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highlight w:val="yellow"/>
              </w:rPr>
            </w:pPr>
            <w:r>
              <w:rPr/>
              <w:t>август, 2015, МБОУ «АСОШ №1»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сбах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"Җыр культурасы тәрбияләү"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густ, 2015 г.</w:t>
            </w:r>
          </w:p>
        </w:tc>
      </w:tr>
      <w:tr>
        <w:trPr>
          <w:trHeight w:val="60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зие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тодический, проектный методы в обучении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вгуст, 2015 г.</w:t>
            </w:r>
          </w:p>
        </w:tc>
      </w:tr>
      <w:tr>
        <w:trPr>
          <w:trHeight w:val="8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«Урок географии в условиях реализации ФГОС нового поколения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8.2015,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метова Р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Практическая работа в 5 классе»</w:t>
            </w:r>
          </w:p>
          <w:p>
            <w:pPr>
              <w:pStyle w:val="Style14"/>
              <w:rPr/>
            </w:pPr>
            <w:r>
              <w:rPr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8.15, на базе Тат.Ямалинской основной общеобразовательной школы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ие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чет РМО учителей математики за 2014-201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.08.15, на базе Тат.Ямалинской основной общеобразовательной школы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тхелова И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Актаныш муниципаль районының татар теле һәм әдәбияты укытучылары район методик берләшмәсенең 2014-2015 нче уку елы эшчәнлегенә анализ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тхелова И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“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Федераль дәүләт белем бирү стандартларын гамәлгә ашыру шартларында укучылар эшчәнлеген оештыру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гтазирова Р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“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Особенности подготовки к ЕГЭ  по  обществознанию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З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хманов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“</w:t>
            </w: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  <w:t>Тәнкыйди фикерләү технологиясе”, мастер-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sz w:val="22"/>
                <w:szCs w:val="22"/>
                <w:shd w:fill="FFFFFF" w:val="clear"/>
                <w:lang w:val="tt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tt-RU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рипянова З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«Нормативно-правовое сопровождение учебного процесса в условиях введения ФГОС ООО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8.2015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алиева Л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“</w:t>
            </w:r>
            <w:r>
              <w:rPr/>
              <w:t>Реализация системы деятельностного  подхода  в начальных классах в соответствии с требованиями ФГОС НОО   “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8.2015,  на базе КЦ “Яшьлек”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зиева М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астер-класс “Фоамираннан – чәчәкләр” «Реализация системно-деятельностного подхода в начальных классах в соответствии с требованиями ФГОС НОО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8.2015, на базе КЦ “Яшьлек”</w:t>
              <w:tab/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утова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Отчет работы</w:t>
            </w:r>
          </w:p>
          <w:p>
            <w:pPr>
              <w:pStyle w:val="Style14"/>
              <w:rPr/>
            </w:pPr>
            <w:r>
              <w:rPr/>
              <w:t>районного методического объединения учителей начальных классов на 2014-2015 учебный год и планы на 2015-16 учебный год</w:t>
            </w:r>
          </w:p>
          <w:p>
            <w:pPr>
              <w:pStyle w:val="Style14"/>
              <w:rPr/>
            </w:pPr>
            <w:r>
              <w:rPr/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08.2015, на базе КЦ “Яшьлек”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утова А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ыступление на педсовете «Организация образования детей с затруднениями в </w:t>
            </w:r>
          </w:p>
          <w:p>
            <w:pPr>
              <w:pStyle w:val="Style14"/>
              <w:rPr/>
            </w:pPr>
            <w:r>
              <w:rPr/>
              <w:t>освоении образовательной программы в условиях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педсовете «Организация подготовки выпускников к итоговой  аттест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5.11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льметдинова Г.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для родителей 2г класса и педагогов по теме: «Моя семья» «Мой дом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11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фиуллин Р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бщ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“</w:t>
            </w:r>
            <w:r>
              <w:rPr/>
              <w:t>Изменения в ЕГЭ  по обществознанию”выступление на районном семинаре учителей истории и обществознания н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азе Марисуксинской ООШ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гтазирова  Р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5 б классе “Китай  в древности”</w:t>
              <w:tab/>
            </w:r>
          </w:p>
          <w:p>
            <w:pPr>
              <w:pStyle w:val="Style14"/>
              <w:rPr/>
            </w:pPr>
            <w:r>
              <w:rPr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12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гтазирова  Р. 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10 б классе “Деньги”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хманова Г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“</w:t>
            </w:r>
            <w:r>
              <w:rPr/>
              <w:t>Сыйфат суз торкеме” 5 класста ачык дэ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4.10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ева Л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“</w:t>
            </w:r>
            <w:r>
              <w:rPr/>
              <w:t>Үз гамәлләреңә- үзең җаваплы” (ачык тәрбия сәгате, 9а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10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зие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по ОБЖ «АХОВ и защита от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11. 2015 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атхелова И.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атар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“</w:t>
            </w:r>
            <w:r>
              <w:rPr/>
              <w:t xml:space="preserve">ФДББС гамәлгә ашыруда тьюторлык ярдәме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ләкәй төп гомуми белем бирү мәктәбе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Сафиуллин Р.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стория и 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педчтении «Активные методы обучения в условиях перехода к ФГОС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1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Всероссийски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али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по теме «Формирование экол. культуры учащихся на уроках биологии». II Всероссийская  НПК «Преемственность эколого-географического образования учащейся молодежи в школе и ВУЗ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1-12 марта 2016, МБОУ Тлянче- Тамакская СОШ, Тукаевского района.</w:t>
              <w:tab/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</w:tr>
      <w:tr>
        <w:trPr>
          <w:trHeight w:val="256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алиева А.Р.</w:t>
            </w:r>
          </w:p>
          <w:p>
            <w:pPr>
              <w:pStyle w:val="Style14"/>
              <w:rPr/>
            </w:pPr>
            <w:r>
              <w:rPr/>
              <w:t>Маликова М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кология и 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Интегрированный открытый урок в 6 классе по теме «Обучение сочинению –рассуждению на экологическую тему». Межрегиональный семинар учителей русского языка и литературы по теме «Современный урок русского языка и литературы в условиях новой парадигмы образовани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7.02.2016, МБОУ «АСОШ №1» 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алиева Э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Формирование метапредметных компетенций  обучающихся через проектно – исследовательскую деятельность»</w:t>
              <w:tab/>
              <w:t>(в рамках «Учитель года»)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17.03.2016, 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алиева Э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«Технология АМО (активные методы обучения) – средство повышения мотивации школьников к обучению в условиях перехода на новые ФГОС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9.01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нна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стер – класс на тему «Движение», (в рамках «Учитель г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нна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стер – класс на тему «Движение» (в рамках «Учитель год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Юзкаева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по теме «Элементы инклюзивного обучения на уроках русского языка и литературы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.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ал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Составление технологической карт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лязова Ч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7 классе «Хамелеон – человек без чести и сове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гтазирова А.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Открытый урок в 5 классе «Буквы а-о в корне -лаг-  –  -лож-»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аутова А. 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3 классе «Местоимение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смакаева  Д. Ф. </w:t>
            </w:r>
          </w:p>
          <w:p>
            <w:pPr>
              <w:pStyle w:val="Style14"/>
              <w:rPr/>
            </w:pPr>
            <w:r>
              <w:rPr/>
              <w:t>Ханнанова Р.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язык и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Интегрированный урок в 6 классе «Имя прилагательно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салимо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 </w:t>
            </w:r>
            <w:r>
              <w:rPr/>
              <w:t>Открытый урок в 9 классе «Подготовка к ОГЭ. Задание 7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метханова 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5 классе «Буквы з и с на конце приставок»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ргалиева Л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усский 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10 классе «Работа над сочинением-рассуждением»</w:t>
            </w:r>
          </w:p>
          <w:p>
            <w:pPr>
              <w:pStyle w:val="Style14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лязова Ч.Т.</w:t>
            </w:r>
          </w:p>
          <w:p>
            <w:pPr>
              <w:pStyle w:val="Style14"/>
              <w:rPr/>
            </w:pPr>
            <w:r>
              <w:rPr/>
              <w:t>Мугтазирова А. А.  Гиздатуллина Р.Ф.</w:t>
            </w:r>
          </w:p>
          <w:p>
            <w:pPr>
              <w:pStyle w:val="Style14"/>
              <w:rPr/>
            </w:pPr>
            <w:r>
              <w:rPr/>
              <w:t>Шарафутдинова Р.А.</w:t>
            </w:r>
          </w:p>
          <w:p>
            <w:pPr>
              <w:pStyle w:val="Style14"/>
              <w:rPr/>
            </w:pPr>
            <w:r>
              <w:rPr/>
              <w:t xml:space="preserve">Исмакаева  Д. Ф. 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 язык 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, посвященное Году российского кино «Книга или кино... Кино или книга»  (Дебаты с участием старшекласс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ликова М.М.</w:t>
            </w:r>
          </w:p>
          <w:p>
            <w:pPr>
              <w:pStyle w:val="Style14"/>
              <w:rPr/>
            </w:pPr>
            <w:r>
              <w:rPr/>
              <w:t>Масалимова С.Ф.</w:t>
            </w:r>
          </w:p>
          <w:p>
            <w:pPr>
              <w:pStyle w:val="Style14"/>
              <w:rPr/>
            </w:pPr>
            <w:r>
              <w:rPr/>
              <w:t>Ахметханова  И.Х.</w:t>
            </w:r>
          </w:p>
          <w:p>
            <w:pPr>
              <w:pStyle w:val="Style14"/>
              <w:rPr/>
            </w:pPr>
            <w:r>
              <w:rPr/>
              <w:t>Нургалиева Л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усский  язык 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, посвященное Году российского кино «Книга или кино... Кино или книга»  (Дебаты с участием старшекласс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.02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ир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на межрегиональном научно-практическом семинаре учителей английского языка на тему «Seasons and clothes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Закирова А.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 на межрегиональном семинаре учителей английского языка «School life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сное мероприятие в рамках недели английского языка  «</w:t>
            </w:r>
            <w:r>
              <w:rPr>
                <w:sz w:val="22"/>
                <w:szCs w:val="22"/>
                <w:lang w:val="en-US"/>
              </w:rPr>
              <w:t>AB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HOW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уллин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на межрегиональном научно-практическом семинаре учителей английского языка на тему «Sing and study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алиуллина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 на межрегиональном семинаре учителей английского языка «School life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арипянова З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10 а классе по теме «Eating habits» на межрегиональном научно-практическом семинаре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жрегион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мранова С.М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на  6в классе на межрегиональном научно-практическом семинаре учителей английского языка на тему “Pastim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льметдинова Г.Т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о  2г классе на межрегиональном научно-практическом семинаре учителей английского языка на тему “Animals ”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льметдинова Г.Т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 на межрегиональном семинаре учителей английского языка «School life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71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Гильметдинова Г.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 в рамках недели английского языка  «ABC-SHOW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8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ахразиева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7б классе на межрегиональном научно-практическом семинаре учителей английского языка на тему “School: Pros and Cons ”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Фахразиева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классное мероприятие на межрегиональном семинаре учителей английского языка «School life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алетдинова Р.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ткрытый урок в 11а «Как писать эссе» на межрегиональном научно-практическом семинаре учителей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алетдинова Р.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 на межрегиональном семинаре учителей английского языка «School life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регион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метова Г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неклассное мероприятие на межрегиональном семинаре учителей английского языка «School life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.03.2016, МБОУ «АСОШ №1»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хамадиев Д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педчтении по теме «Технические творчество учащихся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3.2016, МБОУ «АСОШ №1»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Ямалов Ф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Физ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педчтении по теме «Формирование интереса к техническому творчеству - как основа мотивации к получению инженер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3.2016, МБОУ «АСОШ №1»</w:t>
            </w:r>
          </w:p>
        </w:tc>
      </w:tr>
      <w:tr>
        <w:trPr>
          <w:trHeight w:val="63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азмиева В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педчтении по теме «Формирование интереса к техническому творчеству - как основа мотивации к получению инженерного образов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8.03.2016, МБОУ «АСОШ №1»</w:t>
            </w:r>
          </w:p>
        </w:tc>
      </w:tr>
      <w:tr>
        <w:trPr>
          <w:trHeight w:val="57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азиев Р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ыступление на на тему  «История создания ВС РФ»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ай, пятидневные военные сборы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tt-RU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Нуриева Л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Гамил Афзал укулары» </w:t>
            </w:r>
            <w:r>
              <w:rPr>
                <w:lang w:val="en-US"/>
              </w:rPr>
              <w:t>V</w:t>
            </w:r>
            <w:r>
              <w:rPr>
                <w:lang w:val="tt-RU"/>
              </w:rPr>
              <w:t xml:space="preserve"> республика фәнни-тикшеренү конферен</w:t>
            </w:r>
            <w:r>
              <w:rPr/>
              <w:t>ц</w:t>
            </w:r>
            <w:r>
              <w:rPr>
                <w:lang w:val="tt-RU"/>
              </w:rPr>
              <w:t>и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13.05.2016, Гимназия Актанышского р-на</w:t>
            </w:r>
          </w:p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метзянова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Гамил Афзал укулары» </w:t>
            </w:r>
            <w:r>
              <w:rPr>
                <w:lang w:val="en-US"/>
              </w:rPr>
              <w:t>V</w:t>
            </w:r>
            <w:r>
              <w:rPr/>
              <w:t xml:space="preserve"> республика ф</w:t>
            </w:r>
            <w:r>
              <w:rPr>
                <w:lang w:val="tt-RU"/>
              </w:rPr>
              <w:t>ә</w:t>
            </w:r>
            <w:r>
              <w:rPr/>
              <w:t>нни –тикшерен</w:t>
            </w:r>
            <w:r>
              <w:rPr>
                <w:lang w:val="tt-RU"/>
              </w:rPr>
              <w:t>ү конферен</w:t>
            </w:r>
            <w:r>
              <w:rPr/>
              <w:t>ци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5.2016, Гимназия Актанышского р-на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Ахметзянова А.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спубликанский научно –практическая конференция «Габдулла Тукай и наследие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инистерство образования и науки Российской Федерации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Хуббутдинова Д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Проектная работа “Мы патриоты Росси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30 марта 2016 г, г. Казань </w:t>
            </w:r>
          </w:p>
        </w:tc>
      </w:tr>
      <w:tr>
        <w:trPr>
          <w:trHeight w:val="6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tt-RU"/>
              </w:rPr>
            </w:pPr>
            <w:r>
              <w:rPr>
                <w:lang w:val="tt-RU"/>
              </w:rPr>
              <w:t>Хуббутдинова Д.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оектная работа «Гамил Афзалда кунак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5.2016, Гимназия Актанышского р-на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амалова И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«Гамил Афзал укулары» </w:t>
            </w:r>
            <w:r>
              <w:rPr>
                <w:lang w:val="en-US"/>
              </w:rPr>
              <w:t>V</w:t>
            </w:r>
            <w:r>
              <w:rPr/>
              <w:t xml:space="preserve"> республика </w:t>
            </w:r>
            <w:r>
              <w:rPr>
                <w:lang w:val="tt-RU"/>
              </w:rPr>
              <w:t xml:space="preserve"> фәнни – тикшеренү</w:t>
            </w:r>
            <w:r>
              <w:rPr/>
              <w:t xml:space="preserve"> </w:t>
            </w:r>
            <w:r>
              <w:rPr>
                <w:lang w:val="tt-RU"/>
              </w:rPr>
              <w:t>конференциясен</w:t>
            </w:r>
            <w:r>
              <w:rPr/>
              <w:t xml:space="preserve">- </w:t>
            </w:r>
            <w:r>
              <w:rPr>
                <w:lang w:val="tt-RU"/>
              </w:rPr>
              <w:t xml:space="preserve">дә </w:t>
            </w:r>
            <w:r>
              <w:rPr/>
              <w:t>«</w:t>
            </w:r>
            <w:r>
              <w:rPr>
                <w:lang w:val="tt-RU"/>
              </w:rPr>
              <w:t>Башлангыч белем бирүдә заманча технология</w:t>
            </w:r>
            <w:r>
              <w:rPr/>
              <w:t xml:space="preserve">- </w:t>
            </w:r>
            <w:r>
              <w:rPr>
                <w:lang w:val="tt-RU"/>
              </w:rPr>
              <w:t>ләр: традицияләр һәм инновацияләр</w:t>
            </w:r>
            <w:r>
              <w:rPr/>
              <w:t>» темасына чыгыш</w:t>
            </w:r>
            <w:r>
              <w:rPr>
                <w:lang w:val="tt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.05.2016, Гимназия Актанышского р-на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bidi="en-US"/>
              </w:rPr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bidi="en-US"/>
              </w:rPr>
            </w:pPr>
            <w:r>
              <w:rPr>
                <w:sz w:val="22"/>
                <w:szCs w:val="22"/>
                <w:lang w:val="tt-RU" w:bidi="en-US"/>
              </w:rPr>
              <w:t>Ахунова И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Технологическая карта открытого урока «Задачи на встречное движ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9.04.2016,  г.Казань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lang w:bidi="en-US"/>
              </w:rPr>
            </w:pPr>
            <w:r>
              <w:rPr>
                <w:lang w:bidi="en-US"/>
              </w:rPr>
              <w:t xml:space="preserve">Федер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 w:bidi="en-US"/>
              </w:rPr>
            </w:pPr>
            <w:r>
              <w:rPr>
                <w:sz w:val="22"/>
                <w:szCs w:val="22"/>
                <w:lang w:val="tt-RU" w:bidi="en-US"/>
              </w:rPr>
              <w:t>Ахунова И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оектирование урока на основе системно-деятельностного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7.04.2016, г.Казань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ева З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– класс на тему «Комфортная атмосфера для учител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МО</w:t>
            </w:r>
          </w:p>
        </w:tc>
      </w:tr>
      <w:tr>
        <w:trPr>
          <w:trHeight w:val="10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на тему "Использование приемов мнемотехники на уроках  биологи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04.2016, ГАОУ «Гуманитарная гимназия для ОД» с.Актаныш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еспублика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 класс на тему «Использование метода кроссенс на уроках биологии,как средство развития логического  и творческого мышления учащихс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16, МБОУ «Русско-татарская СОШ № 136 Приволжского района  г. Казани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еждународ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иева А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упление на тему : «Инновационные технологии. Системно-деятельностный подход в обучении.».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Международная НПК в рамках Евразийского сотрудничества “Инновации в преподава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3.2016, Хим. Лицей №5  г. Казан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лиева Э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на тему «Химия не только наука, но и наша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16, ГАОУ «Гуманитарная гимназия для ОД» с.Актаныш 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Ханнанова Р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на тему "Использование приемов мнемотехники на уроках  биологии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201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Гуманитарная гимназия для ОД» с.Актаныш</w:t>
            </w:r>
          </w:p>
        </w:tc>
      </w:tr>
      <w:tr>
        <w:trPr>
          <w:trHeight w:val="58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Ахметова Р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в 5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а Г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а классе для учителей школы по теме «Площадь прямо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гтазир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б классе для учителей школы по теме «Мягкие и твердые соглас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алимова С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в классе для учителей школы по теме «Подготовка к ОГЭ. Задание №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нгул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в классе для учителей школы по теме «Окружность и кру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тханова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а классе для учителей школы по теме «Разделительные знаки после пристав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, МБОУ «АСОШ №1»</w:t>
            </w:r>
          </w:p>
        </w:tc>
      </w:tr>
      <w:tr>
        <w:trPr>
          <w:trHeight w:val="94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бибуллина З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6б классе для учителей школы по теме «Татарские костю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, МБОУ «АСОШ №1»</w:t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лалов Р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а классе для учителей школы по теме «Прыжки в высот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, МБОУ «АСОШ №1»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варов Ш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б классе для учителей шко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 теме «Прыжки в высо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, МБОУ «АСОШ №1»</w:t>
            </w:r>
          </w:p>
        </w:tc>
      </w:tr>
      <w:tr>
        <w:trPr>
          <w:trHeight w:val="8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хаметов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в 5 в классе для учителей школы по теме «Прыжки в длин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16, МБОУ «АСОШ №1»</w:t>
            </w:r>
          </w:p>
        </w:tc>
      </w:tr>
      <w:tr>
        <w:trPr>
          <w:trHeight w:val="8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 xml:space="preserve">Хабибуллина З.Б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ИЗ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 по теме «Роль ИЗО деятельности в развитии личности учащихся в условиях введения ФГОС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, МБОУ «АСОШ №1»</w:t>
            </w:r>
          </w:p>
        </w:tc>
      </w:tr>
      <w:tr>
        <w:trPr>
          <w:trHeight w:val="8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ахразиева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Английский язык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 по теме «Модель внеурочной деятельности по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, МБОУ «АСОШ №1»</w:t>
            </w:r>
          </w:p>
        </w:tc>
      </w:tr>
      <w:tr>
        <w:trPr>
          <w:trHeight w:val="83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Шко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абибуллина З.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хметханова И.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ц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педсовете по теме «Социально-педагогическое партнерство в обеспечении духовно - нравственного развития детей - фактор успешной социализации и профессионального самоопределения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2016, МБОУ «АСОШ №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Вывод:</w:t>
      </w:r>
      <w:r>
        <w:rPr>
          <w:b/>
        </w:rPr>
        <w:t xml:space="preserve">   </w:t>
      </w:r>
      <w:r>
        <w:rPr/>
        <w:t>Педагоги школы активно и успешно делятся своим</w:t>
      </w:r>
      <w:r>
        <w:rPr>
          <w:b/>
          <w:bCs/>
        </w:rPr>
        <w:t xml:space="preserve"> </w:t>
      </w:r>
      <w:r>
        <w:rPr>
          <w:bCs/>
        </w:rPr>
        <w:t>опытом   своей работы на школьном, районном  и региональном уровнях.    Надо отметить, что в этом учебном году ШМО учителей русского языка и литературы и иностранного языка провели большую плодотворную работу по проведению межрегионального научно-практического семинаров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</w:t>
      </w:r>
      <w:r>
        <w:rPr>
          <w:b/>
          <w:bCs/>
        </w:rPr>
        <w:t>8. Посещение уроков администрацией школы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Cs/>
        </w:rPr>
        <w:t>В ходе реализации плана ВШК на 2015-2016 учебный год в рамках классно-обобщающего, персонального, тематического и промежуточного контроля администрацией школы  было посещены    847   уроков и   377  внеклассных мероприятий, из них:</w:t>
      </w:r>
    </w:p>
    <w:p>
      <w:pPr>
        <w:pStyle w:val="Normal"/>
        <w:jc w:val="both"/>
        <w:rPr/>
      </w:pPr>
      <w:r>
        <w:rPr>
          <w:bCs/>
        </w:rPr>
        <w:t>Директор школы –  103 урока и  35 внеклассных мероприятий;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директора по УВР –   201 урока  и   69  внеклассных мероприятий;</w:t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директора по МР -  204 урока  и   68  внеклассных мероприятий;</w:t>
      </w:r>
    </w:p>
    <w:p>
      <w:pPr>
        <w:pStyle w:val="Normal"/>
        <w:rPr/>
      </w:pPr>
      <w:r>
        <w:rPr/>
        <w:t>Заместитель директора по информатизации  -   203 урока  и   68  внеклассных мероприятий;</w:t>
      </w:r>
    </w:p>
    <w:p>
      <w:pPr>
        <w:pStyle w:val="Normal"/>
        <w:rPr/>
      </w:pPr>
      <w:r>
        <w:rPr/>
        <w:t>Заместитель директора по воспитательной работе -  136  урока  и  137  внеклассных мероприят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Основные направления посещений и контроля уро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 xml:space="preserve"> Повышение  качества проведения учебных занятий на основе внедрения современных педагогических технолог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- владение программным материалом и методикой обучения различных категорий уча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- выявление уровня педагогического мастерства  аттестуемых учителей;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контроль за состоянием преподавания математи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>- классно- обобщающий контроль;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 xml:space="preserve">- преемственность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результатам посещения уроков отмечается, что в целом все уроки методически построены верно, уроки насыщенные, разнообразные. Возрос профессиональный уровень учителей.</w:t>
      </w:r>
      <w:r>
        <w:rPr/>
        <w:t xml:space="preserve"> </w:t>
      </w:r>
      <w:r>
        <w:rPr>
          <w:bCs/>
        </w:rPr>
        <w:t>Учителя-предметники начали широко использовать компьютерные презентации. Необходимо отметить хорошую организацию открытых уроков среди педагогов школы.  В основном все педагоги  посетили уроки своих коллег по методическому объединению с последующим обсуждением и анализ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В то же время  выявлены следующие недоче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не даётся домашнее задание дифференцированно с учётом индивидуальных особенностей учащихся; (начиная с 5класса, кроме татарского языка и литератур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- некоторые  педагоги не в полном объеме используют ЭОР, наглядные средства обу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учебный процесс в 5 классах у малого количества педагогов в соответствии с ФГОС организован частич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- встречается не соблюдение оптимальности объема материала выносимого на ур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коменда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>1</w:t>
      </w:r>
      <w:r>
        <w:rPr>
          <w:bCs/>
        </w:rPr>
        <w:t>)  Усилить контроль за взаимопосещением учителями уроков коллег других Ш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2) Педагогам школы рекомендуется посещать уроки Р.З.Мугтазировой  и Г.Ф.Рахмановой в 5-х классах, с целью принятия опыта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3) Продолжить проведение методических дней в школе, с целью развития профессиональной компетентности педагог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ЩИЕ ВЫВОД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>
          <w:color w:val="000000"/>
        </w:rPr>
        <w:t>Вся методическая работа способствовала росту педагогического мастерства учителя, повышению качества учебно-воспитательного  процесса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Большую часть педагогического коллектива составляют опытные учителя с большим стажем работы, обладающие высоким профессиональным мастерством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Все педагоги  школы повысили свою квалификацию в связи с введением ФГОС.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едостаточно активное включение и участие педагогов школы в профессиональных конкурсах.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лабой остаётся подготовка к предметным олимпиадам и необходимо проанализировать полученные результаты внутри каждого ШМО.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Активизировать работу педагогов по участию в научно-практических конференц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  <w:t>Задачи на 2016-2017 учебный год:</w:t>
      </w:r>
    </w:p>
    <w:p>
      <w:pPr>
        <w:pStyle w:val="TextBodyIndent"/>
        <w:numPr>
          <w:ilvl w:val="0"/>
          <w:numId w:val="5"/>
        </w:numPr>
        <w:jc w:val="left"/>
        <w:rPr>
          <w:iCs/>
        </w:rPr>
      </w:pPr>
      <w:r>
        <w:rPr>
          <w:iCs/>
        </w:rPr>
        <w:t>Создание необходимых условий для внедрения инноваций в учебно-воспитательный процесс, реализации образовательной программы, программы развития школы.</w:t>
      </w:r>
    </w:p>
    <w:p>
      <w:pPr>
        <w:pStyle w:val="TextBodyIndent"/>
        <w:numPr>
          <w:ilvl w:val="0"/>
          <w:numId w:val="5"/>
        </w:numPr>
        <w:jc w:val="left"/>
        <w:rPr>
          <w:iCs/>
        </w:rPr>
      </w:pPr>
      <w:r>
        <w:rPr>
          <w:iCs/>
        </w:rPr>
        <w:t>Активизация  работы по выявлению и обобщению, распространению передового педагогического опыта творчески работающих педагогов, мотивировать педагогов школы на  участие в профессиональных конкурсах и НПК.</w:t>
      </w:r>
    </w:p>
    <w:p>
      <w:pPr>
        <w:pStyle w:val="TextBodyIndent"/>
        <w:numPr>
          <w:ilvl w:val="0"/>
          <w:numId w:val="5"/>
        </w:numPr>
        <w:rPr>
          <w:iCs/>
        </w:rPr>
      </w:pPr>
      <w:r>
        <w:rPr>
          <w:iCs/>
        </w:rPr>
        <w:t>Создание условий для разностороннего развития личности и реализации творческих способностей обучающихся через включение их в исследовательскую деятельность по предметам и организацию различного вида учебно-развивающей деятельности.</w:t>
      </w:r>
    </w:p>
    <w:p>
      <w:pPr>
        <w:pStyle w:val="TextBodyIndent"/>
        <w:numPr>
          <w:ilvl w:val="0"/>
          <w:numId w:val="5"/>
        </w:numPr>
        <w:rPr>
          <w:iCs/>
        </w:rPr>
      </w:pPr>
      <w:r>
        <w:rPr>
          <w:iCs/>
        </w:rPr>
        <w:t>Создание основы для осознанного выбора профессий и подготовки к поступлению в ВУЗы и СУЗы.</w:t>
      </w:r>
    </w:p>
    <w:p>
      <w:pPr>
        <w:pStyle w:val="TextBodyIndent"/>
        <w:numPr>
          <w:ilvl w:val="0"/>
          <w:numId w:val="5"/>
        </w:numPr>
        <w:rPr/>
      </w:pPr>
      <w:r>
        <w:rPr>
          <w:iCs/>
        </w:rPr>
        <w:t>Ведение мониторинга и развитие творческих, умственных, психологических способностей ребёнка на всех этапах обучения, дальнейшее  выявление одаренных детей, и работа  в соответствии с их индивидуальными способностями;</w:t>
      </w:r>
    </w:p>
    <w:p>
      <w:pPr>
        <w:pStyle w:val="TextBodyIndent"/>
        <w:ind w:hanging="0"/>
        <w:rPr>
          <w:iCs/>
        </w:rPr>
      </w:pPr>
      <w:r>
        <w:rPr>
          <w:iCs/>
        </w:rPr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Директор школы  Р.Ф.Гиздатуллина                                                                     </w:t>
      </w:r>
    </w:p>
    <w:p>
      <w:pPr>
        <w:pStyle w:val="TextBodyIndent"/>
        <w:rPr/>
      </w:pPr>
      <w:r>
        <w:rPr/>
        <w:t xml:space="preserve">Заместитель директора по МР Г.И.Ахметова                                               </w:t>
      </w:r>
    </w:p>
    <w:sectPr>
      <w:type w:val="nextPage"/>
      <w:pgSz w:w="11906" w:h="16838"/>
      <w:pgMar w:left="1276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78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 Знак8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08:00Z</dcterms:created>
  <dc:creator>1</dc:creator>
  <dc:description/>
  <dc:language>en-US</dc:language>
  <cp:lastModifiedBy>k</cp:lastModifiedBy>
  <cp:lastPrinted>2015-06-08T12:24:00Z</cp:lastPrinted>
  <dcterms:modified xsi:type="dcterms:W3CDTF">2016-06-21T06:08:00Z</dcterms:modified>
  <cp:revision>2</cp:revision>
  <dc:subject/>
  <dc:title/>
</cp:coreProperties>
</file>